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Priloga 6 - prijavi za usposabljanje Turnokolesarski I vodnik 20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plačniku usposabljanj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a in priimek kandidat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1_2259858134"/>
      <w:bookmarkStart w:id="1" w:name="__Fieldmark__1_2259858134"/>
      <w:bookmarkEnd w:id="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Samoplačni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vezujem se poravnati vse materialne in finančne obveznosti, ki bodo nastale z mojo udeležbo na tečaju oz. izpitu za vodnika PZ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pisan ime in priimek kandidata samoplačnika in podpis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4_2259858134"/>
      <w:bookmarkStart w:id="3" w:name="__Fieldmark__4_2259858134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Plačnik je matično planinsko društv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ninsko društvo </w:t>
      </w:r>
      <w:r>
        <w:rPr>
          <w:rFonts w:cs="Calibri" w:ascii="Calibri" w:hAnsi="Calibri"/>
          <w:bCs/>
          <w:sz w:val="24"/>
          <w:szCs w:val="24"/>
        </w:rPr>
        <w:t>(navedite naziv društva; primer: Planinsko društvo Kamnik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prevzema moralno odgovornost za navedene podatke in izpolnjevanje pogojev kandidata(ke) in se obvezuje poravnati vse materialne in finančne obveznosti, ki bodo nastale z udeležbo kandidata(ke) na tečaju oz. izpitu za turno kolesarskega vodni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pisan ime in priimek odgovorne osebe društva in podpis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8_2259858134"/>
      <w:bookmarkStart w:id="5" w:name="__Fieldmark__8_2259858134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Plačnik je podjet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ziv podjetj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Davčna številka pojde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o zavezanci za DDV: DA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11_2259858134"/>
      <w:bookmarkStart w:id="7" w:name="__Fieldmark__11_2259858134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NE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12_2259858134"/>
      <w:bookmarkStart w:id="9" w:name="__Fieldmark__12_2259858134"/>
      <w:bookmarkEnd w:id="9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Želimo, da nam izstavite e-račun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13_2259858134"/>
      <w:bookmarkStart w:id="11" w:name="__Fieldmark__13_2259858134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NE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14_2259858134"/>
      <w:bookmarkStart w:id="13" w:name="__Fieldmark__14_2259858134"/>
      <w:bookmarkEnd w:id="13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g v kolikor z njim posluje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pisan ime in priimek odgovorne osebe podjetja in podpis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</w:rPr>
      <w:t>Na osnovi sprejete prijave bo Planinska zveza Slovenije izdala račun za plačilo. Predhodnega plačila ne sprejema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s-kt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7:00Z</dcterms:created>
  <dc:creator>Matjaž Šerkezi</dc:creator>
  <dc:description/>
  <cp:keywords/>
  <dc:language>en-US</dc:language>
  <cp:lastModifiedBy>Matej</cp:lastModifiedBy>
  <dcterms:modified xsi:type="dcterms:W3CDTF">2020-05-15T10:37:00Z</dcterms:modified>
  <cp:revision>2</cp:revision>
  <dc:subject/>
  <dc:title/>
</cp:coreProperties>
</file>